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val="en-US" w:eastAsia="zh-CN" w:bidi="ar"/>
        </w:rPr>
        <w:t>逐梦新时代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val="en-US" w:eastAsia="zh-CN" w:bidi="ar"/>
        </w:rPr>
        <w:t>笔墨展风采”书法比赛作品标签卡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24790</wp:posOffset>
                </wp:positionV>
                <wp:extent cx="5361940" cy="753110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753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2.05pt;margin-top:17.7pt;width:422.15pt;height:5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参赛组别：</w:t>
      </w:r>
      <w:r>
        <w:rPr>
          <w:color w:val="000000"/>
          <w:sz w:val="24"/>
          <w:szCs w:val="24"/>
        </w:rPr>
        <w:t>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作品题目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widowControl/>
        <w:ind w:left="0" w:firstLine="64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地市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widowControl/>
        <w:ind w:left="0" w:firstLine="64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学校（培训机构除外）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widowControl/>
        <w:ind w:left="0" w:firstLine="64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作者姓名：</w:t>
      </w:r>
      <w:r>
        <w:rPr>
          <w:color w:val="000000"/>
          <w:sz w:val="24"/>
          <w:szCs w:val="24"/>
        </w:rPr>
        <w:t>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指导教师（可选填）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widowControl/>
        <w:ind w:left="0" w:firstLine="64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通讯地址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widowControl/>
        <w:ind w:left="0" w:firstLine="64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联系电话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widowControl/>
        <w:ind w:left="0" w:firstLine="64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作者声明：</w:t>
      </w:r>
    </w:p>
    <w:p>
      <w:pPr>
        <w:pStyle w:val="HTML"/>
        <w:keepNext w:val="false"/>
        <w:keepLines w:val="false"/>
        <w:widowControl/>
        <w:ind w:left="0" w:firstLine="64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作品系本人独立完成，不存在侵害他人知识产权问题。本人同意本作品可由安徽省校园读书创作活动组委会处置，作者享有署名权。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作者签名：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    月   日</w:t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37:00Z</dcterms:created>
  <dc:creator>Administrator</dc:creator>
  <dc:description/>
  <dc:language>en-US</dc:language>
  <cp:lastModifiedBy>海风铃</cp:lastModifiedBy>
  <dcterms:modified xsi:type="dcterms:W3CDTF">2023-05-29T03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92A019A124AB0A309587939F977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